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o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Janvier 1791 : </w:t>
      </w:r>
      <w:r>
        <w:rPr>
          <w:rFonts w:cs="Times New Roman" w:ascii="Times New Roman" w:hAnsi="Times New Roman"/>
          <w:i/>
        </w:rPr>
        <w:t>Je jure d’être fidèle à la Nation, à la Loi et au Roi</w:t>
      </w:r>
      <w:r>
        <w:rPr>
          <w:rFonts w:cs="Times New Roman" w:ascii="Times New Roman" w:hAnsi="Times New Roman"/>
        </w:rPr>
        <w:t>… Chaque prêtre séculier du Vendômois, exerçant une fonction, fut astreint à prononcer ces quelques mots. Certains le firent avec enthousiasme, d’autres s’y refusèrent résolument, d’autres encore ne surent à quel saint se vouer. L’acceptation ou le refus du serment, sa rétractation dans les années suivantes par nombre d’assermentés, générèrent un bouquet de destins diversifiés. À ces derniers, la présente étude s’attache à donner les couleurs de l’histoire et du vécu, cherchant à les comprendre sans les ju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5:00Z</dcterms:created>
  <dc:creator>loisel jean jacques</dc:creator>
  <dc:description/>
  <cp:keywords/>
  <dc:language>en-US</dc:language>
  <cp:lastModifiedBy>loisel jean jacques</cp:lastModifiedBy>
  <dcterms:modified xsi:type="dcterms:W3CDTF">2021-03-11T16:39:00Z</dcterms:modified>
  <cp:revision>4</cp:revision>
  <dc:subject/>
  <dc:title/>
</cp:coreProperties>
</file>